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ชาติสีห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เคร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ต่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สินี เทพว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มุ่งพ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ุฒิ สุทธิ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นัย กิ่งแฝ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ทว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ิวา สง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กระพี้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ัฒน์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เวช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พ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หมั้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ฉลย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พร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    พละ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วิล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หม้อน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ภูสี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002 </w:t>
          </w:r>
          <w:r>
            <w:rPr>
              <w:rFonts w:ascii="CordiaUPC" w:hAnsi="CordiaUPC" w:eastAsia="Angsana New"/>
              <w:b/>
              <w:b/>
            </w:rPr>
            <w:t>คณิตศาสตร์ดิสครี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เพ็ชร พระฉ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