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ประภา ศิริพู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ถ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มาส ชุ่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การ แถม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ขุนแก้ว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วุฒิศร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นพิศ ปานบ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สุ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ารา ไชย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านต์ เสริฐ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ตรีรัตน์ น้อยคำ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แซ่ล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ดี ดว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อิทธิอังกร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นัยเน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ชรัตน์ หล่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นันท์ อยู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สูติ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หาสมุทร คำสี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ฆาวี ท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    สายกระส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วงศ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าภา แสนชัย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ศรา รุ่ง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โต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หญิง สุนันทา ซ่อน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คูณ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ลั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ษ์ พรรณ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กิตติกิจ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ธนพล พกุฬ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ทย์ กันนุ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ธนารักษ์ พันธุ์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สู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ีรพงษ์ 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นครินทร์ จั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ษ์ หอ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ต กมลวัท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โท อภิวัตน์ ไพ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าติ ธนะกู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 เหลือสืบ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ศรี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ฉิ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เศรษฐ ชะวาง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