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่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เนตร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พล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จำป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ว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ฤษฎางค์ เสงี่ย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ทว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ทนน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ยู่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กุยลอยท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ศร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ก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ส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ท์ วรรณ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ดอน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201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ยพล ธง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