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ลิศ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    วณ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ศุก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ั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านต์ ศิรินิธิธ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า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ดี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วงศ์ค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ม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ทิพย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ูล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ส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วงศ์จิต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บรรจ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พ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ท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กา ชิน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รัตน์ พิมพ์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พล ภู่ละก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6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