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    วิเชียรวรรณ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ห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งา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ริสา เจริ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ุ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ุภร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ล้าผจ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าย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    คู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ดี กล้าผจ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    กาญวิท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เชื้อป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ล็กส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ชั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พงษ์ บุญพ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อำนว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ตัณ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กรเกริก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ภาค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12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พร ลักษมีธน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