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ดว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Olivier Ebua Mu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