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พ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รัตน์ ขุ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ัตน์ โชติ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ภา สร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ควั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พรหมดี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ภพ สัง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ลิต โคตร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ดวง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อรไท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์ แก้วปร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สน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ตกาล เพ็ญ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คุณ อธิจันท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กร ดิฐคณารักษ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แซ่เอี้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ศรีสมโภช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สมบัติ แสน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301 </w:t>
          </w:r>
          <w:r>
            <w:rPr>
              <w:rFonts w:ascii="CordiaUPC" w:hAnsi="CordiaUPC" w:eastAsia="Angsana New"/>
              <w:b/>
              <w:b/>
            </w:rPr>
            <w:t>การจัดการการผลิตและการปฏิบัติ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ุชจรี ภักดีจอหอ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