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อภิ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ทอง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ทพ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เพล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นิภา ถ้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หวังเขต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วังกอ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ปวี ฆ้อง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ลาน้ำ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ลิมปิ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    ผ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ลดา สมบูรณ์วร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นี สงวนหม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ชื้อในเ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พุฒ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แสงดาว พรม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พรรณ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ทศพล ดวงชาท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บุญ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ยุทธ อิทธิ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อ้น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สาริพ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เหล็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หัสนัย วิริยะบัณฑ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9111 </w:t>
          </w:r>
          <w:r>
            <w:rPr>
              <w:rFonts w:ascii="CordiaUPC" w:hAnsi="CordiaUPC" w:eastAsia="Angsana New"/>
              <w:b/>
              <w:b/>
            </w:rPr>
            <w:t>หลักสถิติ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วิมลยา เนื้อ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4:3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