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พชรดีค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ญญาวีร์ ประสพ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รอ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ญชนก สงวนวงศ์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พ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กรัด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นทิยา ท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ถยา งั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พา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มาต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มหา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วทราย แก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ธรรม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่วย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บุตร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วรินทร์ พลท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าทิพย์ เกต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จา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รัตนโกสุ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ภาค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    ศรี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 สิทธิ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ขวัญ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ทั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พ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จ้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เสา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ส โทนผ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ศิณี จ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จดา กอง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รัตน์ บ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ระสพ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สิ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ุจี เกิด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รัตน์ ลิยี่เ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ทิพย์ นาคโ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าพร แว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ยุดา นา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2331 </w:t>
          </w:r>
          <w:r>
            <w:rPr>
              <w:rFonts w:ascii="CordiaUPC" w:hAnsi="CordiaUPC" w:eastAsia="Angsana New"/>
              <w:b/>
              <w:b/>
            </w:rPr>
            <w:t>การจัดการทรัพยากรธรรมชาติและ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ัตติกา ชัยมีแร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5:2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3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