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รีย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นนท์ จริ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ส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โต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า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อี่ย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โพธิ์ปา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ไ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ฏิพัน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    หวั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เพียรห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จิต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ัจฉ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ษ์ เลื่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งั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ค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มตตาประช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ง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กรุง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ล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มงคล ทะมั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