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    วิชิ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กิรติกาญจ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ิติวัฒน์ อัครภูม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วงค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ตน์ ธา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ธนะรุจิ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้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ีรภัทร เพียรโน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51 </w:t>
          </w:r>
          <w:r>
            <w:rPr>
              <w:rFonts w:ascii="CordiaUPC" w:hAnsi="CordiaUPC" w:eastAsia="Angsana New"/>
              <w:b/>
              <w:b/>
            </w:rPr>
            <w:t>เศรษฐศาสตร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