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้าน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ัพ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คำ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้อย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ิสริยะ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โพธิ์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กั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พัทธ์    พินิ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ญี่หวา ส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ล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ฮงโชติ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อื้อ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ศิริสุนทร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กะฐ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ขอว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แพร สกุลพั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บรรจ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ท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จรมั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ส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หา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ล่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จ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ฤทธิ์ธ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อิน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ะ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งษ์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ติ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รงน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ปุณณ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ญจ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ธรรมว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ฮ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ินทร์ สีน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ศ โพธิ์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พจน์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1/2020 09:00-11:00, F 3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