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แก่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ลั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มณี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ต่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ิช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ม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ฤ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นิดา แพน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ฉั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บุญ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มหา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หล่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ั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หวังหุ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คุ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จักร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เร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ณ นามส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ป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ุ่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แพ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แจ้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จงท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ปิย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น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า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ั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า ปรา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ดช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มธ ผ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ทวี บรรจ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รัตน์ นาค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