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ุขประ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อ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นักรบ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ร ไพร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ปราบพ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ทิม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ดาวรรณ พลห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อาจ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คำ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จันวร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รัตน์ เกาะ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    รุ่งเป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หวังร่ว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แส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รีย์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จาบ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รุ่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ห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พิมพ์สงเคราะ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233 </w:t>
          </w:r>
          <w:r>
            <w:rPr>
              <w:rFonts w:ascii="CordiaUPC" w:hAnsi="CordiaUPC" w:eastAsia="Angsana New"/>
              <w:b/>
              <w:b/>
            </w:rPr>
            <w:t>การออกแบบพัฒนาเว็บไซต์เพื่องา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ภิสิทธิ์ เดิมสันเทีย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5.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