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ทอง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ุ่งฝ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ิลา โพธิ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วี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ปรี่ย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บุญ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ชโลปถั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ศิร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มาศ กุ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ชอบ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หมั่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ฟาน อัจฉร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พัฒน์ รักษ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รีหร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ปัส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กตุแส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จันทะ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ผล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    ทิมท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พร เกตุลำ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จริ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มาวีร์ น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รำพรรณ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นา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ขัน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 น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1 </w:t>
          </w:r>
          <w:r>
            <w:rPr>
              <w:rFonts w:ascii="CordiaUPC" w:hAnsi="CordiaUPC" w:eastAsia="Angsana New"/>
              <w:b/>
              <w:b/>
            </w:rPr>
            <w:t>ภาษาเพื่อการสื่อสาร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นัฑพร สุพิชญ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6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