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ดี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ห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รรณ 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กชัย ปาน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09:00-11:00, M 22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