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ตภัทร วรรณ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แม่นศรน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ประเสริฐ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าภร สียา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นี เต้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ยาภรณ์ สีสุโ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ิรา หวั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์ หย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ี ดูเรืองร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ทอง จัน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ภู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นิตา รัตน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ากร วงศ์สา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ดี ณะ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สา เภสัช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ยา อนุวัตินุโชต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หอมเท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ใสสด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ศิริ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จันทร์ด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กานต์ แซ่เ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พูน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สมุทร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าฤทธิ์ ฝ่า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0170 </w:t>
          </w:r>
          <w:r>
            <w:rPr>
              <w:rFonts w:ascii="CordiaUPC" w:hAnsi="CordiaUPC" w:eastAsia="Angsana New"/>
              <w:b/>
              <w:b/>
            </w:rPr>
            <w:t xml:space="preserve">ภาษาจีนเพื่อการสื่อสาร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Miss Gu Cui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จินตนา แย้มละม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6.0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1/03/2020 09:00-11:00, M 21/01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