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ส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ำนา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ื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มาลัย บุญ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, M 20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