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อนุ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ด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ศิวัช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4:00, 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