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6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ตะวัน แก้วข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ลิดา เสน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กาล ชิ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ัสรา อังค์ย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ดา พินิจใหม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ดา เซียง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ติพงษ์ ชึ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ันธ์ พิลาแด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ัตร ต่อชี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กร บัวห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ทอง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นตรี ตีระชีวะ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ภาพ คุ้มจันอั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กัญญารัตน์ กร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สุขมหาหล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ธัช ศรเหล็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รัญญา ศรวงษ์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ศักดิ์ ไทยจันอั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าธิป มารอ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นัย มีลาภ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คร นาสะก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อย    พรหมมนต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พงศ์ธนา ต้อยต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ธิยานุวัฒน์ สะท้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 ภานุวัฒน์ เยาว์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ศาสตร์ มาตข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ุฒิ ตนกล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ิทธิ์ วิทยวุฒ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พร สุขวิเศ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ลงกต นิติพาณิชย์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นันท์ ผลช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ติพงษ์ เพราะพิน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เมธ แขผักแว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กิจ มวยมั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ฉาย เหลา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รัตน์ ยอดย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ารัตน์ แก้ว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ะ หนูสุว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ชพล ถ้ำ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สาธารณสุข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บุญ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กร ดง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นันธยา คำแสน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นขวัญ เพ่งพิ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5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ุณี ไทย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5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มงคลฝั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5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พันธุ์ภิญญ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5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รดี วันชูพริ้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5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ุติพนธ์ โคตรสะขึ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5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แถวทั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5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นนท์ ใจซื่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9033 </w:t>
          </w:r>
          <w:r>
            <w:rPr>
              <w:rFonts w:ascii="CordiaUPC" w:hAnsi="CordiaUPC" w:eastAsia="Angsana New"/>
              <w:b/>
              <w:b/>
            </w:rPr>
            <w:t>กีฬาเพื่อทักษะชีวิต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พลากร มะโนรัตน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ศุกร์ </w:t>
          </w:r>
          <w:r>
            <w:rPr>
              <w:rFonts w:eastAsia="Angsana New" w:ascii="CordiaUPC" w:hAnsi="CordiaUPC"/>
              <w:b/>
              <w:color w:val="000000"/>
            </w:rPr>
            <w:t xml:space="preserve">15:20-18:4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4.03.01/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0/03/2020 15:00-17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