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ใ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ัญชลี ทำ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นกกาญจน์ วรสีห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1/2020 13:00-15:00, F 3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