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นต์ อยู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รานต์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รา แคน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คล้าย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 อ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กาพย์กล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 มุ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 สุข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ชิ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จร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อำตำ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ศึก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ชานนท์ มะไ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ท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สมี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กร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ขวั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232 </w:t>
          </w:r>
          <w:r>
            <w:rPr>
              <w:rFonts w:ascii="CordiaUPC" w:hAnsi="CordiaUPC" w:eastAsia="Angsana New"/>
              <w:b/>
              <w:b/>
            </w:rPr>
            <w:t>การวิเคราะห์เชิงคณิต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ัทรา เกิด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