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า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ย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คงประศุ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แก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ลา พ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ัน ศรี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สีชัยป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์ จันด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 บา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ญา เจือ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ภรณ์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้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นธ์ ยมาภรณ์ดุส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านนท์ รัตรอง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ิชญ์ มา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จั้นอ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ันรักษ์ ห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โด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จไน จอห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ิยะนัฐ โพธิ์โหน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า ศรีชัย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วล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02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แสงอร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13:00-15:00, M 21/08/2019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