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ค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 สะ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แหว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>การฟังและพูด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ames Patterson Turnbul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