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าก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ณ์ พุ่ม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หาญ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ภู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วรา เหลื่อมส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 ขุ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ระดู่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สู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ทอ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ง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หรั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คล นาค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ินทร์ อินทร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    ศรีป่าย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จน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ลิสา ประจันด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ฐา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ยอด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ก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นิล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 ใหญ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กตุสุริ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    ตลา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ดา ดี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ชำ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ภัทร มาปร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รัตนถาวรก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พิณ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ทำ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วงค์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นา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ฎ์ ตรีจรัส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รูญศาร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ศรี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เสงี่ย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2 </w:t>
          </w:r>
          <w:r>
            <w:rPr>
              <w:rFonts w:ascii="CordiaUPC" w:hAnsi="CordiaUPC" w:eastAsia="Angsana New"/>
              <w:b/>
              <w:b/>
            </w:rPr>
            <w:t>การจัดการข้ามวัฒนธ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ีรา ธนาวุฒ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