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ทร์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  ม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ถาวร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คงก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ค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ณ์ บ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สืบ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คำ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ซู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มาสีก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่อน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ศิธร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ห้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่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ท์กวี คง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อิน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ลี้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า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สิริวงษ์อ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ขอ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จู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หมั่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อาจ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ยุระ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38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ช่างอุตสาหกรรม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ภรณ์ สกลภัทรศ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1.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