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ราว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    ทองหล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อบอ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พว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หมอ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าวี รี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สิมมา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าลี แห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 ภู่ปร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ท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ร แกล้ว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องเง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าการ รว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ณ์ ชนิ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รักพว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ม่วง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สุวรรณ์พิง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ุฒิ มีระห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ฏลี ด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202 </w:t>
          </w:r>
          <w:r>
            <w:rPr>
              <w:rFonts w:ascii="CordiaUPC" w:hAnsi="CordiaUPC" w:eastAsia="Angsana New"/>
              <w:b/>
              <w:b/>
            </w:rPr>
            <w:t xml:space="preserve">การฝึกปฏิบัติวิชาชีพครูระหว่างเรีย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ศพร จันทร์เผื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6.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