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ผ้วพล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ขียว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ประทีป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ยามนต์ บุตร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ตะนา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นางสิงห์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งแจ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วิช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ศิริลิม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มาต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สราภรณ์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เส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เขีย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    ผล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ะทุ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ตย์ จันทร์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ักการะ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ภา ศรี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แก้ว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ม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ว่น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ัญญา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ส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การ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หลือสืบ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ภาดา สุประพ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