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ภัส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ิค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ดนัย 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หา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เรนทร์ จั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