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ม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รัตน์ เว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หงษ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ลือเ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นักทำ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ื่นฤดี โคตร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สุดา ขอบ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เกรี้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ทิพย์ อิ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ดา ตู้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วงศ์ต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ก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รมย์ ต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ยุ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กา ข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จงแจ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์มณี จำป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สุ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ิรา ผ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ุ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ส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ยวี 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น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42 </w:t>
          </w:r>
          <w:r>
            <w:rPr>
              <w:rFonts w:ascii="CordiaUPC" w:hAnsi="CordiaUPC" w:eastAsia="Angsana New"/>
              <w:b/>
              <w:b/>
            </w:rPr>
            <w:t>ปฏิบัติการชีว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ฝน อาชนะชัย คอห์นฮอร์ส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1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