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วนันท์ ดวล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จ้ง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หล็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ทัน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ภาย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ศร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ฌา สาย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หวังเฝ้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หาญ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ลบล หมี่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พงษ์ฐิติ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มุ่งพันธ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ย์ เทือกเพ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ชามณี เกตุ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ชฎาพร ชาย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รวี ทา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ภา เมียดเตีย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ลี ศรี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ดอกเข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ข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แก่น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ณี อักษร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สันติเส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โต๊ะ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    ตรี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วรรณ จร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    ปาน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ันท์ 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ชัย น้อยเ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ปลก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101 </w:t>
          </w:r>
          <w:r>
            <w:rPr>
              <w:rFonts w:ascii="CordiaUPC" w:hAnsi="CordiaUPC" w:eastAsia="Angsana New"/>
              <w:b/>
              <w:b/>
            </w:rPr>
            <w:t>ธุรกิจ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ศิววิชญ์ จั้นอรั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5.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1/03/2020 09:00-11:00, M 22/0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