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    ต่า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าดา พล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เรีย อิวา ริโอ 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ดุง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นโดเร้น อิกโก โอยิโบเช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อร์ซี มาร์ติน เฮเรเดีย กาลิ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วงษ์ศาศ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แก้วศรี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อริยะเจต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512 </w:t>
          </w:r>
          <w:r>
            <w:rPr>
              <w:rFonts w:ascii="CordiaUPC" w:hAnsi="CordiaUPC" w:eastAsia="Angsana New"/>
              <w:b/>
              <w:b/>
            </w:rPr>
            <w:t>มโนทัศน์ทางภาษาสำหรับการสอนภาษาอังกฤษเป็นภาษา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