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ย้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วรรณ สุว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ที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แก้ว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รีกานต์ 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รี ด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อินทร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าภ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รมม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ี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ภูมิ ปัตต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1/2020 09:00-11:00, F 27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