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ไชย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    ธงปิโย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จันท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เรื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 กิตติวิร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ขอเช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ธีรพ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หว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ี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ธิชา สู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ขยัน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ิณัญญา ผิวเเ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ฤดี ด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วรรณ หอ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ธารทอง 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น้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วัลย์ ประท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า รักษ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วรรณ บัว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ยา กา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ธรรม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ตรา ปล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งศ์ชนิตา บำเพ็ญ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เกาะ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ต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ปะนาม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ุกส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เพช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พรรณ ยิ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5 </w:t>
          </w:r>
          <w:r>
            <w:rPr>
              <w:rFonts w:ascii="CordiaUPC" w:hAnsi="CordiaUPC" w:eastAsia="Angsana New"/>
              <w:b/>
              <w:b/>
            </w:rPr>
            <w:t>การจัดการโลจิสติกส์และโซ่อุปท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นวพร ฝอยพิ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ทวิสันต์ โลณานุ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