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พา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อี่ยมง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เนต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วรรณ รัตน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า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พัชรพิศ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ร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พิ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ป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    จั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์ ฤทธิ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ะพัฒน์ ครึ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เจริญ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กุดร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ตอล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วุฒิ เนียมช่องแ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ดิศักดิ์ บ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ฤกษ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ตุ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หล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ห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ศรี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ษก แตร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ีน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คุ้มโน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ันท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ว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ชชรีย์ ประกอ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ชื้อณ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วร์ เทียบ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ส ชัยบุ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ต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231 </w:t>
          </w:r>
          <w:r>
            <w:rPr>
              <w:rFonts w:ascii="CordiaUPC" w:hAnsi="CordiaUPC" w:eastAsia="Angsana New"/>
              <w:b/>
              <w:b/>
            </w:rPr>
            <w:t>ความปลอดภัย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พเก้า บัว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13:00-15:00, M 21/08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