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ลักษณ์ บุญมา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บุญถน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ดี เพชรตะกั่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ิดอรุณ บานบั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วรรณ ประสาน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นา    แว่นศิ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ฝน มะโนรม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ชล คำก่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ฉัตร์ บุญ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ชาวส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ญฑิรา แก้วบัว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พารัตน์ ทิพเน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ดัง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ญจน์ ไหมเตีย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ลา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ธิตยา พรมส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สรา บุญ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วิชญ์ เสริม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ภัทร วรฉั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ุดม สงวน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วัฒน์    กองเก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งไชย พรม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ศ นพ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ฐกรณ์ ศรีสุว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ปัดทุ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ูนวิสา พูนพัฒนาพั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ัฒน์ บุญส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ฤทธิเกียรติ เนาวะ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ิทธิ์ อภิ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ป ประภาธนาโร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62102 </w:t>
          </w:r>
          <w:r>
            <w:rPr>
              <w:rFonts w:ascii="CordiaUPC" w:hAnsi="CordiaUPC" w:eastAsia="Angsana New"/>
              <w:b/>
              <w:b/>
            </w:rPr>
            <w:t>พลเมืองที่เข้มแข็ง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0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สาวรุจาภา ประวงษ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8:4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6.05.07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4/10/2019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