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ลัด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ปลิ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ากร ชุ่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แก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032 </w:t>
          </w:r>
          <w:r>
            <w:rPr>
              <w:rFonts w:ascii="CordiaUPC" w:hAnsi="CordiaUPC" w:eastAsia="Angsana New"/>
              <w:b/>
              <w:b/>
            </w:rPr>
            <w:t>การสอนจังหวะและการขับร้องเพลง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ุธาสินี หาญชน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อรอุมา เวชก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5.3.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03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