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ืบ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ธิมา เจน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มงคล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ญจน์ มา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ยา โคต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รกฏ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วรรณ สุทธิกุญ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ติภร เติม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พั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ทะ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เฉีย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ปราบ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ชญา สีแป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สมา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ญา อ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ลักษณ์ ร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    ศูนย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ยงค์    เพช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รามหร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ดีชัยช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บุญศรั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ทิพย์ ทับ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ฉียด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เท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อบ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แปนบ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าย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ทพร พันธุ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1 </w:t>
          </w:r>
          <w:r>
            <w:rPr>
              <w:rFonts w:ascii="CordiaUPC" w:hAnsi="CordiaUPC" w:eastAsia="Angsana New"/>
              <w:b/>
              <w:b/>
            </w:rPr>
            <w:t>การจัดการการผลิตและการปฏิบัต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ุชจรี ภักดีจอห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6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