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า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วรรณ ช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ลีวรรณ คั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ติเปร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น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ศรีสัต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ไม่หว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กรี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    โกฎ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จันท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ูญป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หร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ธร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ุษบา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่วม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แก้ว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ม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ฎาภา ดา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ด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ท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มาเย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ปรา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า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กลิ่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ทพ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กาญจน์    กัณฑะ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จาร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มื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วีระพันธ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์ ฤทธิ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คี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ด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อ้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ุ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วณุ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บ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ดนัย ลอย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ครื่อง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ผ่า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จันบุตร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ศรีรุ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หัสดินท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รัตน์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แย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าลีรัต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ขัน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ย์ ชุ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กลิ่น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ผ่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33 </w:t>
          </w:r>
          <w:r>
            <w:rPr>
              <w:rFonts w:ascii="CordiaUPC" w:hAnsi="CordiaUPC" w:eastAsia="Angsana New"/>
              <w:b/>
              <w:b/>
            </w:rPr>
            <w:t>การพัฒนาทรัพยากรมนุษย์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ุณา เชิดจิระ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