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iss Gu Cui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ินตนา แย้มละม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, M 21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