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เศรษฐนันท์ ศกุนต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ประเ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ฎ บุญ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ตตะวัน ฤทธิ์ประส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เดช ยุ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พชร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 โน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ปราโมทย์ ทอ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พศิน เดชปัญญ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เอก พีระพงษ์ ชิณ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อยู่บำรุง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วิทวัส พัน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นาม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มภพ ศรีเงิน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ิมสุข ลอ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เทียนเพิ่ม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ธนพงศ์ คงค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301 </w:t>
          </w:r>
          <w:r>
            <w:rPr>
              <w:rFonts w:ascii="CordiaUPC" w:hAnsi="CordiaUPC" w:eastAsia="Angsana New"/>
              <w:b/>
              <w:b/>
            </w:rPr>
            <w:t>คณิตศาสตร์เพื่อการตัดสินใ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วรรณ กาญจนวจ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3.0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2/02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