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r.Olivier Ebua Mua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อันน์อตินุช ขจรโก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