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ไพ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บร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   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, M 23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