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ยศ ชื่นสบ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, M 19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