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ังษี มา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ศษ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ติยา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   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ฟื่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ต วะนา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ป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ุริ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เทีย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ัด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พร่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จพงษ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ร้อ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เจ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จจัย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โด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คุ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ัก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ร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ญาพร ฝา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เจริญส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ัตน์ กั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ฉ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ยู่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งศ์ กัลย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ชื่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ช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จันทร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สุ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ฤษณา วิเส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ม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ศรี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ท    บุญเคร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่า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นต์ โฮ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สรวง ฟ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โชค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ชะม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ท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ย้มดงพ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น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ุว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ไชยาดุล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งกรานต์ ประสิทธิ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ยพิณ ทอ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าค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ว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ทาน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ันทร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ีบู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หัตถ์ พุทธโก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        อิน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ค่อย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ันทร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ี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ใหญ่ คำอุ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ถม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 กิ่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ผดุง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ินทร์ กิจพงษ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หิงษ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กียรติไกร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ลา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ล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    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เก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ยิ้มส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ฎา โชฎ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พธิ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แซ่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โพธิ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ตือนจิต เหมพงศ์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จัตุ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8/2019 13:00-15:00, F 30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