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กาววดี สุ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ฝั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ธีธันย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ชัยธนาป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ก่อกิจ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จรินทร์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นตร์ เชาระก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53 </w:t>
          </w:r>
          <w:r>
            <w:rPr>
              <w:rFonts w:ascii="CordiaUPC" w:hAnsi="CordiaUPC" w:eastAsia="Angsana New"/>
              <w:b/>
              <w:b/>
            </w:rPr>
            <w:t>โครงการพิเศษทางด้าน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