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ชณิภา วิชย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 Wan-Ting Hu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