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5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สี่ภาค และการแสด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เดือนเพ็ญ เจียก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