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จบม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ปรียา โสต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ุ้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สนันท์ ลือ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โสด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ญา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วรรณ สก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ินธุ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รรเ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ด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จ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ำค่า จิน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ุทธ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ศ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กเซียง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    ศิล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ัชพล เจน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393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ทยา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ทยปัญญา จันปุ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