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ติยา ประเสริฐ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นีย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์ศรณ์ศิลป์ ประสา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พฐ์ โสภี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1/2020 13:00-15:00, F 24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